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"/>
        <w:gridCol w:w="1898"/>
        <w:gridCol w:w="4239"/>
        <w:gridCol w:w="2494"/>
      </w:tblGrid>
      <w:tr>
        <w:trPr>
          <w:trHeight w:val="381" w:hRule="atLeast"/>
        </w:trPr>
        <w:tc>
          <w:tcPr>
            <w:tcW w:w="2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AHU-FAU-202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89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تأجيل رسوم دراسية للطال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 الشؤون المالي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0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ــــم الطال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م الجامعـ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 الجامع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ـــ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ـ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ــــ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ــــــــ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وفة الأستاذ الدكتور رئيس الجامعة المحترم</w:t>
            </w:r>
          </w:p>
          <w:p>
            <w:pPr>
              <w:pStyle w:val="Normal"/>
              <w:spacing w:lineRule="auto" w:line="360"/>
              <w:ind w:left="708" w:right="993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ind w:left="708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رجو التكرم لتأجيل ما ترتب على حسابي ذم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رسوم دراسية على الفصل الدراس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 العام الجامع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 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  <w:lang w:bidi="ar-JO"/>
              </w:rPr>
              <w:t>\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ماً بأنني سأدفع منها مب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غ وقدر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يناراً فقط لاغ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08" w:right="993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708" w:right="993" w:hanging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قدم الطلب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                        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م الطالبـ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ind w:left="26" w:right="0" w:hanging="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ــــ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سي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 مدير وحدة الشؤون المالية المحترم</w:t>
            </w:r>
          </w:p>
          <w:p>
            <w:pPr>
              <w:pStyle w:val="Normal"/>
              <w:spacing w:lineRule="auto" w:line="360"/>
              <w:ind w:left="0" w:right="37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37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37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 مدير الإيراد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حترم</w:t>
            </w:r>
          </w:p>
          <w:p>
            <w:pPr>
              <w:pStyle w:val="Normal"/>
              <w:spacing w:lineRule="auto" w:line="360"/>
              <w:ind w:left="0" w:right="37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37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لاحظ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يمة التأجيل </w:t>
      </w:r>
      <w:r>
        <w:rPr>
          <w:rFonts w:cs="Simplified Arabic" w:ascii="Simplified Arabic" w:hAnsi="Simplified Arabic"/>
          <w:sz w:val="28"/>
          <w:szCs w:val="28"/>
          <w:lang w:bidi="ar-JO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قط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4:00Z</dcterms:created>
  <dc:creator>ahaija</dc:creator>
  <dc:description/>
  <cp:keywords/>
  <dc:language>en-US</dc:language>
  <cp:lastModifiedBy>Mohammad Atef Al-Salameen</cp:lastModifiedBy>
  <cp:lastPrinted>2024-07-30T08:38:00Z</cp:lastPrinted>
  <dcterms:modified xsi:type="dcterms:W3CDTF">2024-07-30T05:38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